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UARY 08,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January 8,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Kim Brost and Bill Schmidt.  Also in attendance was Village Attorney, Adam Hoes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genda and the order of the agend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Minutes from December 11, 2018 Regular Meeting.</w:t>
      </w:r>
    </w:p>
    <w:p>
      <w:pPr>
        <w:pStyle w:val="Normal"/>
        <w:spacing w:lineRule="auto" w:line="240" w:before="240" w:after="0"/>
        <w:jc w:val="both"/>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ublic comment was then received from the public attending the meeting.  Pete Cawiezel thanked the Village for sponsoring the Christmas lighting contest.  He said participation was down some but they still had some wonderful displays.  William Schultz, who was unable to attend the meeting due to illness had Tod Austin read his concerns regarding the proposed monthly administrative fee.  Mr. Schultz is still opposed to the admin fee and didn’t see an effort at the last council meeting to curtail spending.  Why no effort to make the admin fee as far reaching with the least impact with no carve outs for businesses.  If you get a service you should pay the fee.  Also no carve outs for agriculture and let the absentee landowners help fund and let large transient farmers help fund as well.  Mr. Schultz feels it is just a Band-Aid for a hemorrhage.  He sees no remorse in the council for raising the fees and no exploration of alternatives.  Need to keep watchful eye on the school district’s dismal State rankings as this will have a bigger impact if families move to or from Morrill than having play grounds.   Tod Austin agrees with Mr. Schultz’s statements and doesn’t feel this is the answer.  He further stated that we are not solving the problem and sometimes doing the right thing is the most difficult.  Teresa Shaw asked how transfers into different funds worked and who caps the amounts.  Board Chairman Tony Schuler explained how each fund is set up and what expenses come out of these funds.  Chairman Schuler also broke down the rates for our swimming pool and golf course, doing a comparison from last year’s rates and this year’s rates.  Concern was expressed about leaving the Christmas lights up and being damaged by wind, heat, hail, etc.  Chairman Schuler asked Clerk Schmidt to have the Electrical Department take down the lights at the end of January.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 one from the Morrill Public Schools was in attendance to give a school report.</w:t>
      </w:r>
    </w:p>
    <w:p>
      <w:pPr>
        <w:pStyle w:val="Normal"/>
        <w:spacing w:lineRule="auto" w:line="240" w:before="240" w:after="0"/>
        <w:jc w:val="both"/>
        <w:rPr/>
      </w:pPr>
      <w:r>
        <w:rPr>
          <w:rFonts w:cs="Times New Roman" w:ascii="Times New Roman" w:hAnsi="Times New Roman"/>
          <w:sz w:val="24"/>
          <w:szCs w:val="24"/>
        </w:rPr>
        <w:t>Moved by Board Chairman Schuler,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Open the Public Hearing on the 1 &amp; 6 Year Street Pla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he public hearing opened at 7:24 p.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on Dye, with M.C. Schaff presented the proposed 1 &amp; 6 Year plan.  Teresa Shaw said she doesn’t feel the streets in Morrill need repaired as they are in pretty good shape and it seems to be a waste of money.  Discussion was held on the deterioration of the water and sewer lines due to the age.</w:t>
      </w:r>
    </w:p>
    <w:p>
      <w:pPr>
        <w:pStyle w:val="Normal"/>
        <w:spacing w:lineRule="auto" w:line="240" w:before="240" w:after="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Close the Public Hearing on the 1 &amp; 6 Year Street Pla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public hearing closed at 7:30 p.m.</w:t>
      </w:r>
    </w:p>
    <w:p>
      <w:pPr>
        <w:pStyle w:val="Normal"/>
        <w:spacing w:lineRule="auto" w:line="240" w:before="240" w:after="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1 &amp; 6 Year Plan and adopt Resolution 19-01.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Plans and Specs for Madison Project and Authority to put out for bid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Move forward with the NDOT Signal Light study in Morrill as long as there is no cost to the Villag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Certification of Ballots Cast for the Village Boar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took place regarding the proposed Ordinance D341 Approving Monthly Administrative Fee for Utility Billing.  Chairman Schuler explained that this $20.00 rate would apply to residential electrical customers within the Village of Morrill service area.  Chairman Schuler explained that he didn’t propose to add this rate to commercial customers or agriculture customers.  </w:t>
      </w:r>
    </w:p>
    <w:p>
      <w:pPr>
        <w:pStyle w:val="Normal"/>
        <w:spacing w:lineRule="auto" w:line="240" w:before="240" w:after="0"/>
        <w:jc w:val="both"/>
        <w:rPr/>
      </w:pPr>
      <w:r>
        <w:rPr>
          <w:rFonts w:cs="Times New Roman" w:ascii="Times New Roman" w:hAnsi="Times New Roman"/>
          <w:sz w:val="24"/>
          <w:szCs w:val="24"/>
        </w:rPr>
        <w:t>Moved by Board Member Adams, Seconded by Board Chairman Schuler, to:</w:t>
      </w:r>
    </w:p>
    <w:p>
      <w:pPr>
        <w:pStyle w:val="Normal"/>
        <w:spacing w:lineRule="auto" w:line="240" w:before="240" w:after="0"/>
        <w:jc w:val="both"/>
        <w:rPr/>
      </w:pPr>
      <w:r>
        <w:rPr>
          <w:rFonts w:cs="Times New Roman" w:ascii="Times New Roman" w:hAnsi="Times New Roman"/>
          <w:sz w:val="24"/>
          <w:szCs w:val="24"/>
        </w:rPr>
        <w:tab/>
        <w:t xml:space="preserve">Approve the Second Reading of Ordinance D-341.  </w:t>
      </w:r>
    </w:p>
    <w:p>
      <w:pPr>
        <w:pStyle w:val="Normal"/>
        <w:spacing w:lineRule="auto" w:line="240" w:before="240" w:after="0"/>
        <w:jc w:val="both"/>
        <w:rPr/>
      </w:pPr>
      <w:r>
        <w:rPr>
          <w:rFonts w:cs="Times New Roman" w:ascii="Times New Roman" w:hAnsi="Times New Roman"/>
          <w:sz w:val="24"/>
          <w:szCs w:val="24"/>
        </w:rPr>
        <w:tab/>
        <w:t>YEAS:  Adams, Hopkins, and Schuler.  NAYS:  Brost, Schmidt.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N ORDINANCE OF THE VILLAGE OF MORRILL, NEBRASKA (“THE VILLAGE”) EMPLOYING A CHARGE ON THE RESIDENTIAL UTILITY BILLING OF THE VILLAGE FOR THE PAYMEN TOF ADMINISTRATIVE EXPENSES TO OPERATE VILAGE UTILITIES AND PROVIDE FOR LONG-TERM FISCAL MANAGEMENT OF VILLAGE UTILITIES.  </w:t>
      </w:r>
    </w:p>
    <w:p>
      <w:pPr>
        <w:pStyle w:val="Normal"/>
        <w:spacing w:lineRule="auto" w:line="240" w:before="240" w:after="0"/>
        <w:jc w:val="both"/>
        <w:rPr/>
      </w:pPr>
      <w:r>
        <w:rPr>
          <w:rFonts w:cs="Times New Roman" w:ascii="Times New Roman" w:hAnsi="Times New Roman"/>
          <w:sz w:val="24"/>
          <w:szCs w:val="24"/>
        </w:rPr>
        <w:t>Published in Pamphlet For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Approve the Third and Final Reading of Ordinance D-340.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spacing w:before="0" w:after="0"/>
        <w:ind w:hanging="0"/>
        <w:jc w:val="both"/>
        <w:rPr/>
      </w:pPr>
      <w:r>
        <w:rPr/>
        <w:t xml:space="preserve">AN ORDINANCE OF THE VILLAGE OF MORRILL, NEBRASKA, VACATING LUCILLE AVENUE BETWEEN E. WEBSTER STREET/HIGHWAY 26 AND E. HAMILTON STREET, VACATING FRANKLIN STREET BETWEEN WALSH AVENUE AND HESS LANE; VACATING </w:t>
      </w:r>
      <w:r>
        <w:rPr>
          <w:caps/>
        </w:rPr>
        <w:t>McKinley Street</w:t>
      </w:r>
      <w:r>
        <w:rPr/>
        <w:t xml:space="preserve"> BETWEEN MADISON AVENUE AND CENTRE AVENUE; RENAMING HESS LANE TO LUCILLE AVENUE BETWEEN E. WEBSTER STREET/HIGHWAY 26 AND E. CHARLES STREET; AND RENAMING ALL PORTIONS OF RAILROAD STREET OR RAILWAY STREET TO RAILROAD STREET; ALL LOCATED IN SECTION 15, TOWNSHIP 23 NORTH, RANGE 57 WEST OF THE 6</w:t>
      </w:r>
      <w:r>
        <w:rPr>
          <w:vertAlign w:val="superscript"/>
        </w:rPr>
        <w:t>TH</w:t>
      </w:r>
      <w:r>
        <w:rPr/>
        <w:t xml:space="preserve"> P.M., IN THE VILLAGE OF MORRILL, SCOTTS BLUFF COUNTY, NEBRASK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dopt Ordinance D-340 Vacating and Renaming Street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KENO funds expenditure of $5,500.00 for Horsecreek Rendezvous Day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Adams, seconded by Board Member Hopkins,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1st Century - (50.00), 56.56, BARCO Municipal Products Inc. - 351.16, Black Hills Energy - 34.06, Black</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Hills Energy - 208.74, Black Hills Energy - 1612.16, Blue360 Media - 71.25, Bluff's Sanitary Supply,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325.40, Border States Industries - 8688.58, Centurylink Communications Inc - 53.14,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Library Acct - 79.98, Charter Communications - Village Office - 204.95,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 - Fire Dept Acct. - 109.98, Charter Communications - Golf Course - 121.46,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lice - 79.98, City of Gering - 700.00, Colonial Life - 626.49, The Copier Ninja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18.96, Culligan Water Conditioning - 70.00, Dearborn National Insurance Company - 123.84, Docu</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hred - 30.00, Enviro Service, Inc. - 20.00, Floyd's Sales &amp; Service, Inc. - 202.88, Galls Incorporated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81.67, 134.36, Horse Creek Tire - 448.40, 112.88, 83.74, Irby Company - 410.86, M.E.A.N. - 54023.4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asid Chevrolet Co. - 102.73, Medova Healthcare - 15619.48, MidAmerica Books - 217.20, Mobiu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Company - 35.00, Morrill American Legion - 100.00, Morrill Supply - 586.92, Nebraska</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rintWorks, LLC. - 67.90, Nebraska Rural Water Association - 150.00, Nebraska Safety &amp; Fire Equipment</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 - 667.00, One Call Concepts, Inc. - 4.53, Postmaster - 3000.00, R &amp; R Products, Inc. - 412.7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Railroad Management Company III, LLC - 235.41, Regional West Medical Center - 42.13, Russel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dustries Inc. - 47.76, SOCS - 2090.00, Sandberg Implement Inc. - 44.21, Sandry Fire Supply - 9701.2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cott Sides - 147.69, Scott Struempler - 242.00, Simmons Olsen Law Firm, P.C. - 500.00, Staples Credit</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lan - 166.95, Star-Herald - 192.40, 244.44, StopStick, Ltd. - 967.00, Torrington Disposal Service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9302.00, 50.00, U-Save Mart - 933.54, Verizon Connect - 37.90, Verizon Wireless - 130.40, Viaero</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Wireless - 113.46, Village of Morrill - 6150.00, Village of Morrill Utility Deposit Acct - 200.00, Visa - 771.09, Voice News - 200.72, Wal-Mart - 166.40, Zell Heating &amp; Cooling - 186.00,  Total - 123061.25</w:t>
      </w:r>
    </w:p>
    <w:p>
      <w:pPr>
        <w:pStyle w:val="Normal"/>
        <w:spacing w:lineRule="auto" w:line="240" w:before="240" w:after="0"/>
        <w:jc w:val="both"/>
        <w:rPr/>
      </w:pPr>
      <w:r>
        <w:rPr>
          <w:rFonts w:cs="Times New Roman" w:ascii="Times New Roman" w:hAnsi="Times New Roman"/>
          <w:sz w:val="24"/>
          <w:szCs w:val="24"/>
        </w:rPr>
        <w:t>The next Regular Board Meeting will be held February 5, 2019, at the Morrill American Legion.</w:t>
      </w:r>
    </w:p>
    <w:p>
      <w:pPr>
        <w:pStyle w:val="Normal"/>
        <w:spacing w:lineRule="auto" w:line="240" w:before="240" w:after="0"/>
        <w:jc w:val="both"/>
        <w:rPr/>
      </w:pPr>
      <w:r>
        <w:rPr>
          <w:rFonts w:cs="Times New Roman" w:ascii="Times New Roman" w:hAnsi="Times New Roman"/>
          <w:sz w:val="24"/>
          <w:szCs w:val="24"/>
        </w:rPr>
        <w:t>Moved by Board Member Schmidt, seconded by Board Chairman Schuler, to adjourn.</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22 p.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3:00Z</dcterms:created>
  <dc:creator>User</dc:creator>
  <dc:description/>
  <cp:keywords/>
  <dc:language>en-US</dc:language>
  <cp:lastModifiedBy>User</cp:lastModifiedBy>
  <cp:lastPrinted>2018-12-12T11:38:00Z</cp:lastPrinted>
  <dcterms:modified xsi:type="dcterms:W3CDTF">2019-01-09T17:32:00Z</dcterms:modified>
  <cp:revision>6</cp:revision>
  <dc:subject/>
  <dc:title/>
</cp:coreProperties>
</file>